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VELİ  İZİN BELGES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xxxxxx ORTAOKULU MÜDÜRLÜĞÜ’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</w:rPr>
              <w:t>Aşağıda kimlik bilgileri yazılı bulunan velisi  bulunduğum okulunuz öğrencisi ……………………………………’ın 17/04/2019 Çarşamba günü saat :09:30 da xxxxxx Fen Lisesinde yapılacak olan Tübitak Fuarı ve Okul Tanıtım Etkinliğine katılmasına izin veriyorum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ab/>
              <w:t>Gereğini arz ederim.</w:t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/04/2019</w:t>
            </w:r>
          </w:p>
          <w:tbl>
            <w:tblPr>
              <w:tblW w:w="106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3"/>
              <w:gridCol w:w="4105"/>
              <w:gridCol w:w="4023"/>
            </w:tblGrid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Öğrenci Adı ve Soyadı: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Velinin Adı-Soyadı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Sınıfı: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Okul No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(İmzası 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Cep Telefonu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VELİ  İZİN BELGES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xxxxxx ORTAOKULU MÜDÜRLÜĞÜ’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</w:rPr>
              <w:t>Aşağıda kimlik bilgileri yazılı bulunan velisi  bulunduğum okulunuz öğrencisi ……………………………………’ın 17/04/2019 Çarşamba günü saat :09:30 da xxxxxx Fen Lisesinde yapılacak olan Tübitak Fuarı ve Okul Tanıtım Etkinliğine katılmasına izin veriyorum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ab/>
              <w:t>Gereğini arz ederim.</w:t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/04/2019</w:t>
            </w:r>
          </w:p>
          <w:tbl>
            <w:tblPr>
              <w:tblW w:w="106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3"/>
              <w:gridCol w:w="4105"/>
              <w:gridCol w:w="4023"/>
            </w:tblGrid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Öğrenci Adı ve Soyadı: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Velinin Adı-Soyadı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Sınıfı: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Okul No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(İmzası 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Cep Telefonu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VELİ  İZİN BELGESİ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xxxxxx ORTAOKULU MÜDÜRLÜĞÜ’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rFonts w:cs="Calibri" w:ascii="Calibri" w:hAnsi="Calibri"/>
              </w:rPr>
              <w:t>Aşağıda kimlik bilgileri yazılı bulunan velisi  bulunduğum okulunuz öğrencisi ……………………………………’ın 17/04/2019 Çarşamba günü saat :09:30 da xxxxxx Fen Lisesinde yapılacak olan Tübitak Fuarı ve Okul Tanıtım Etkinliğine katılmasına izin veriyorum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ab/>
              <w:t>Gereğini arz ederim.</w:t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…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/04/2019</w:t>
            </w:r>
          </w:p>
          <w:tbl>
            <w:tblPr>
              <w:tblW w:w="106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3"/>
              <w:gridCol w:w="4105"/>
              <w:gridCol w:w="4023"/>
            </w:tblGrid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Öğrenci Adı ve Soyadı: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Velinin Adı-Soyadı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Sınıfı: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Okul No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(İmzası 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Cep Telefonu 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73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4105" w:type="dxa"/>
                  <w:tcBorders/>
                </w:tcPr>
                <w:p>
                  <w:pPr>
                    <w:pStyle w:val="TextBody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402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8:00Z</dcterms:created>
  <dc:creator>mk2</dc:creator>
  <dc:description/>
  <cp:keywords/>
  <dc:language>en-US</dc:language>
  <cp:lastModifiedBy>Pc</cp:lastModifiedBy>
  <cp:lastPrinted>2010-06-02T20:53:00Z</cp:lastPrinted>
  <dcterms:modified xsi:type="dcterms:W3CDTF">2019-04-11T08:18:00Z</dcterms:modified>
  <cp:revision>4</cp:revision>
  <dc:subject/>
  <dc:title> </dc:title>
</cp:coreProperties>
</file>