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xxxxx HALK EĞİTİM MERKEZİ</w:t>
        <w:br/>
        <w:t>BİLGİSAYAR KULLANIMI KURSU</w:t>
        <w:br/>
        <w:t>VII.MODÜL SINAV SORULARI</w:t>
        <w:br/>
        <w:t>İNTERNET VE E-POSTA YÖNETİMİ PROGRA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d- Soyad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76327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</w:rPr>
        <w:t>Internet Explorer penceresinde Yandaki düğmelerin sırası ile görevleri nelerdir?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ur – Yenile – Giriş </w:t>
        <w:tab/>
        <w:t xml:space="preserve">c) Yenile – Dur – Giriş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ur – Giriş – Yenile </w:t>
        <w:tab/>
        <w:t xml:space="preserve">d) Giriş – Yenile – Dur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30607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716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</w:rPr>
        <w:t>Internet Explorer penceresinde yukarıdaki menünün görevi ne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Sık kullanılan belgelere ulaşmayı sağlar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Sık kullanılan web adreslerine ulaşmamızı sağlar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Giriş sayfasının açılmasını sağl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yfanın yenilenmesini sağlar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9144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</w:rPr>
        <w:t>Internet Explorer penceresinde Yandaki adres çubuğunun görevi nedir?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ormül yazmamızı sağlar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Web sayfasının adresini yazmamızı sağlar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Açmak istediğimiz programın adını yazmamızı sağlar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içbir işe yaramaz.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web sayfasına örnek teşkil eder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www.meb.gov.tr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c)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ftp://meb.gov.tr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Cs/>
            <w:sz w:val="16"/>
            <w:szCs w:val="16"/>
          </w:rPr>
          <w:t>info@meb.gov.tr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d) </w:t>
      </w:r>
      <w:hyperlink r:id="rId8">
        <w:r>
          <w:rPr>
            <w:rStyle w:val="InternetLink"/>
            <w:rFonts w:cs="Arial" w:ascii="Arial" w:hAnsi="Arial"/>
            <w:bCs/>
            <w:sz w:val="16"/>
            <w:szCs w:val="16"/>
          </w:rPr>
          <w:t>www.meb@gov.tr</w:t>
        </w:r>
      </w:hyperlink>
    </w:p>
    <w:p>
      <w:pPr>
        <w:pStyle w:val="Normal"/>
        <w:ind w:left="72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bir eğitim kurumlarına ait bir web sayfasının adresine örnektir?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Cs/>
            <w:sz w:val="16"/>
            <w:szCs w:val="16"/>
          </w:rPr>
          <w:t>www.tdb.org.tr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c) </w:t>
      </w:r>
      <w:hyperlink r:id="rId10">
        <w:r>
          <w:rPr>
            <w:rStyle w:val="InternetLink"/>
            <w:rFonts w:cs="Arial" w:ascii="Arial" w:hAnsi="Arial"/>
            <w:bCs/>
            <w:sz w:val="16"/>
            <w:szCs w:val="16"/>
          </w:rPr>
          <w:t>www.hotmail.com</w:t>
        </w:r>
      </w:hyperlink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Cs/>
            <w:sz w:val="16"/>
            <w:szCs w:val="16"/>
          </w:rPr>
          <w:t>www.odtu.edu.tr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d) </w:t>
      </w:r>
      <w:hyperlink r:id="rId12">
        <w:r>
          <w:rPr>
            <w:rStyle w:val="InternetLink"/>
            <w:rFonts w:cs="Arial" w:ascii="Arial" w:hAnsi="Arial"/>
            <w:bCs/>
            <w:sz w:val="16"/>
            <w:szCs w:val="16"/>
          </w:rPr>
          <w:t>www.ttnet.net.tr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veya hangileri bir internet tarayıcı yazılımıdır?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Netscape</w:t>
        <w:tab/>
        <w:tab/>
        <w:t xml:space="preserve">         c) Internet Explorer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eFox</w:t>
        <w:tab/>
        <w:tab/>
        <w:tab/>
        <w:t>d)Hepsi</w:t>
      </w:r>
    </w:p>
    <w:p>
      <w:pPr>
        <w:pStyle w:val="Normal"/>
        <w:spacing w:lineRule="atLeast" w:line="240"/>
        <w:ind w:left="3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Askeri bir Internet adresini  belirler?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.com                            </w:t>
        <w:tab/>
        <w:t xml:space="preserve">c) .edu                           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.mil                             </w:t>
        <w:tab/>
        <w:t>d) .ne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51943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</w:rPr>
        <w:t>Internet Explorer penceresinde yukarıdaki düğmenin görevi nedir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irilen sayfalar arasında geçişi sağlar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yfayı sola ve sağa kaydırmaya yarar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gramlar arası geçiş olanağı sağlar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son yapılan işlemi geri almaya ve yinelemeye yar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İnternet nedir?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üzik çalma programıdır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ir programdır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ama programıdır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luslar arası bir haberleşme ağıdı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yakın mesafedeki bilgisayarların birbiri ile haberleşmesinde kullanılan bir karttır?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Ethernet (Ağ) Kartı    </w:t>
        <w:tab/>
        <w:t>c)Ekran kartı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ilgisayar kartı</w:t>
        <w:tab/>
        <w:tab/>
        <w:t>d) Birleştirici ka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Bilgi aratmak için genelde hangi İnternet sayfası kullanılır?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bCs/>
            <w:sz w:val="16"/>
            <w:szCs w:val="16"/>
          </w:rPr>
          <w:t>www.ozbim.net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c) </w:t>
      </w: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www.google.com</w:t>
        </w:r>
      </w:hyperlink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hyperlink r:id="rId16">
        <w:r>
          <w:rPr>
            <w:rStyle w:val="InternetLink"/>
            <w:rFonts w:cs="Arial" w:ascii="Arial" w:hAnsi="Arial"/>
            <w:bCs/>
            <w:sz w:val="16"/>
            <w:szCs w:val="16"/>
          </w:rPr>
          <w:t>www.mynet.com</w:t>
        </w:r>
      </w:hyperlink>
      <w:r>
        <w:rPr>
          <w:rFonts w:cs="Arial" w:ascii="Arial" w:hAnsi="Arial"/>
          <w:bCs/>
          <w:sz w:val="16"/>
          <w:szCs w:val="16"/>
        </w:rPr>
        <w:tab/>
        <w:tab/>
        <w:t xml:space="preserve">d) </w:t>
      </w:r>
      <w:hyperlink r:id="rId17">
        <w:r>
          <w:rPr>
            <w:rStyle w:val="InternetLink"/>
            <w:rFonts w:cs="Arial" w:ascii="Arial" w:hAnsi="Arial"/>
            <w:bCs/>
            <w:sz w:val="16"/>
            <w:szCs w:val="16"/>
          </w:rPr>
          <w:t>www.indiriver.com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kısa mesafeli çapı küçük (bir bina içi) ağa verilen isimdir?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N (Local Area Network)-(Yerel Alan Ağı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AN (Wide Area Network)-(Geniş Alan Ağı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AN (Küçük Alan Ağı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N (Small Area Network)-(Küçük Alan Ağı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uzak mesafedeki bilgisayarların birbiri ile haberleşmesinde kullanılan bir karttır?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ğ Kartı</w:t>
        <w:tab/>
        <w:tab/>
        <w:tab/>
        <w:t>c) Ethernet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dem</w:t>
        <w:tab/>
        <w:tab/>
        <w:tab/>
        <w:t>d) Kabl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şağıdakilerden hangisi uzak mesafeli çapı büyük (iki şehir veya ülke) ağa verilen isimdir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AN (Wide Area Network)-(Geniş Alan Ağı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N (Local Area Network)-(Yerel Alan Ağı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AN (Küçük Alan Ağı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N (Small Area Network)-(Küçük Alan Ağı)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ünyada en çok tercih edilen yaklaşık olarak dünyanın %90’nının kullandığı İnternet Tarayıcısının adı nedir?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NetScape</w:t>
        <w:tab/>
        <w:t xml:space="preserve">                c) Internet Explorer (Microsoft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eFox</w:t>
        <w:tab/>
        <w:tab/>
        <w:t>d) Mozi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nternet Explorer da internette arayacağımız bir dosyanın yolunu yazdığımız çubuğun adı nedir?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şlık çubuğu</w:t>
        <w:tab/>
        <w:t>c)Tarayıcı çubuğu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es çubuğu</w:t>
        <w:tab/>
        <w:t>d) Link çubuğ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İnternet tarayıcısının başlangıç sayfası değiştirilmek isteniyor. İstenilen işlemin yapılması için yapılacak ayarlama, aşağıdaki seçeneklerden hangisinde doğru olarak verilmiştir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açlar/İnternet Seçenekleri /Bağlantılar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İnternet tarayıcısında Düzen/Bul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İnternet tarayıcısında Araçlar/Eklentileri Yönet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İnternet tarayıcısında Araçlar/İnternet Seçenekleri/Gen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92.255.134.234 gibi numaralar neyi temsil eder?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sl</w:t>
        <w:tab/>
        <w:tab/>
        <w:t>c) İp numarası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Hat     </w:t>
        <w:tab/>
        <w:tab/>
        <w:t xml:space="preserve">d) KabloNET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İnternete bağlanabilmek için aşağıdakilerden hangisinin önemi diğerlerine göre daha düşüktür?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dem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 hattı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ternet Tarayıcısı (Internet Browser)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plit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ternet Browser nedir?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Internet Tarayıcısı  </w:t>
        <w:tab/>
        <w:t xml:space="preserve">              c) Internet avcısı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sya Yakalayıcı</w:t>
        <w:tab/>
        <w:tab/>
        <w:t>d) Nesne Bulucu</w:t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45" w:hanging="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CEVAP ANAHTARI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B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C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B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D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B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D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C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D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C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B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D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C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D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  <w:t>A</w:t>
      </w:r>
    </w:p>
    <w:p>
      <w:pPr>
        <w:pStyle w:val="Normal"/>
        <w:ind w:left="45" w:hanging="0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left="45" w:hanging="0"/>
        <w:jc w:val="center"/>
        <w:rPr/>
      </w:pPr>
      <w:r>
        <w:rPr>
          <w:rFonts w:cs="Verdana" w:ascii="Verdana" w:hAnsi="Verdana"/>
          <w:sz w:val="12"/>
          <w:szCs w:val="16"/>
        </w:rPr>
        <w:t>IV. MODÜL CEVAP ANAHTARI :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C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D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A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A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C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D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C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C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A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D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A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B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C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A</w:t>
      </w:r>
    </w:p>
    <w:p>
      <w:pPr>
        <w:pStyle w:val="ListeParagraf"/>
        <w:numPr>
          <w:ilvl w:val="0"/>
          <w:numId w:val="19"/>
        </w:numPr>
        <w:ind w:left="284" w:hanging="284"/>
        <w:jc w:val="center"/>
        <w:rPr>
          <w:rFonts w:ascii="Verdana" w:hAnsi="Verdana" w:cs="Verdana"/>
          <w:bCs/>
          <w:sz w:val="12"/>
          <w:szCs w:val="16"/>
        </w:rPr>
      </w:pPr>
      <w:r>
        <w:rPr>
          <w:rFonts w:cs="Verdana" w:ascii="Verdana" w:hAnsi="Verdana"/>
          <w:bCs/>
          <w:sz w:val="12"/>
          <w:szCs w:val="16"/>
        </w:rPr>
        <w:t>D</w:t>
      </w:r>
    </w:p>
    <w:p>
      <w:pPr>
        <w:pStyle w:val="ListeParagraf"/>
        <w:spacing w:before="0" w:after="200"/>
        <w:ind w:left="284" w:hanging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51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imstilim">
    <w:name w:val="benim stilim"/>
    <w:basedOn w:val="Normal"/>
    <w:qFormat/>
    <w:pPr/>
    <w:rPr>
      <w:rFonts w:ascii="Comic Sans MS" w:hAnsi="Comic Sans MS" w:cs="Comic Sans MS"/>
      <w:color w:val="C00000"/>
      <w:sz w:val="3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b.gov.tr/" TargetMode="External"/><Relationship Id="rId6" Type="http://schemas.openxmlformats.org/officeDocument/2006/relationships/hyperlink" Target="ftp://meb.gov.tr/" TargetMode="External"/><Relationship Id="rId7" Type="http://schemas.openxmlformats.org/officeDocument/2006/relationships/hyperlink" Target="mailto:info@meb.gov.tr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db.org.tr/" TargetMode="External"/><Relationship Id="rId10" Type="http://schemas.openxmlformats.org/officeDocument/2006/relationships/hyperlink" Target="http://www.hotmail.com/" TargetMode="External"/><Relationship Id="rId11" Type="http://schemas.openxmlformats.org/officeDocument/2006/relationships/hyperlink" Target="http://www.odtu.edu.tr/" TargetMode="External"/><Relationship Id="rId12" Type="http://schemas.openxmlformats.org/officeDocument/2006/relationships/hyperlink" Target="http://www.ttnet.net.tr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ozbim.net/" TargetMode="External"/><Relationship Id="rId15" Type="http://schemas.openxmlformats.org/officeDocument/2006/relationships/hyperlink" Target="http://www.google.com/" TargetMode="External"/><Relationship Id="rId16" Type="http://schemas.openxmlformats.org/officeDocument/2006/relationships/hyperlink" Target="http://www.mynet.com/" TargetMode="External"/><Relationship Id="rId17" Type="http://schemas.openxmlformats.org/officeDocument/2006/relationships/hyperlink" Target="http://www.indiriver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9:00Z</dcterms:created>
  <dc:creator>Yusuf</dc:creator>
  <dc:description/>
  <cp:keywords/>
  <dc:language>en-US</dc:language>
  <cp:lastModifiedBy>Yusuf</cp:lastModifiedBy>
  <dcterms:modified xsi:type="dcterms:W3CDTF">2015-02-05T18:08:00Z</dcterms:modified>
  <cp:revision>57</cp:revision>
  <dc:subject/>
  <dc:title/>
</cp:coreProperties>
</file>