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BİLGİSAYAR KULLANIMI KURSU</w:t>
        <w:br/>
        <w:t>V.MODÜL SINAV SORULARI</w:t>
        <w:br/>
        <w:t>ELEKTRONİK TABLOLAMA PROGRA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- Soyad 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)</w:t>
      </w:r>
      <w:r>
        <w:rPr>
          <w:rFonts w:cs="Verdana" w:ascii="Verdana" w:hAnsi="Verdana"/>
          <w:sz w:val="16"/>
          <w:szCs w:val="16"/>
        </w:rPr>
        <w:t>Excel dosyasının uzantısı nedir?</w:t>
        <w:br/>
        <w:t>A) xlsx          B)docx        C)pptx         D)jpgx</w:t>
        <w:br/>
      </w:r>
      <w:r>
        <w:rPr>
          <w:rFonts w:cs="Verdana" w:ascii="Verdana" w:hAnsi="Verdana"/>
          <w:b/>
          <w:sz w:val="16"/>
          <w:szCs w:val="16"/>
        </w:rPr>
        <w:br/>
        <w:t>2)</w:t>
      </w:r>
      <w:r>
        <w:rPr>
          <w:rFonts w:cs="Verdana" w:ascii="Verdana" w:hAnsi="Verdana"/>
          <w:sz w:val="16"/>
          <w:szCs w:val="16"/>
        </w:rPr>
        <w:t xml:space="preserve"> Excel’de kaydedilmemiş dosya adı nedir?</w:t>
        <w:br/>
        <w:t>A)Belge        B)Kitap        C)Arşiv        D)Dosya</w:t>
        <w:br/>
      </w:r>
      <w:r>
        <w:rPr>
          <w:rFonts w:cs="Verdana" w:ascii="Verdana" w:hAnsi="Verdana"/>
          <w:b/>
          <w:sz w:val="16"/>
          <w:szCs w:val="16"/>
        </w:rPr>
        <w:br/>
        <w:t>3)</w:t>
      </w:r>
      <w:r>
        <w:rPr>
          <w:rFonts w:cs="Verdana" w:ascii="Verdana" w:hAnsi="Verdana"/>
          <w:sz w:val="16"/>
          <w:szCs w:val="16"/>
        </w:rPr>
        <w:t xml:space="preserve"> Excel’de en altta bulunan Sayfa1, Sayfa2 vb.. sayfaların adı nedir?</w:t>
        <w:br/>
        <w:t>A)Kağıt        B)Dosya       C)Defter    D)Çalışma Sayfası</w:t>
        <w:br/>
      </w:r>
      <w:r>
        <w:rPr>
          <w:rFonts w:cs="Verdana" w:ascii="Verdana" w:hAnsi="Verdana"/>
          <w:b/>
          <w:sz w:val="16"/>
          <w:szCs w:val="16"/>
        </w:rPr>
        <w:br/>
        <w:t>4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Eğer(B10&lt;150;”ucuz”;”pahalı”) formülüne göre B10 hücresinde ne yazar ise ucuz olur?</w:t>
      </w:r>
      <w:r>
        <w:rPr/>
        <w:br/>
      </w:r>
      <w:r>
        <w:rPr>
          <w:rFonts w:cs="Verdana" w:ascii="Verdana" w:hAnsi="Verdana"/>
          <w:sz w:val="16"/>
          <w:szCs w:val="16"/>
        </w:rPr>
        <w:t>A)170          B)160           C) 150      D)140</w:t>
        <w:br/>
        <w:br/>
      </w:r>
      <w:r>
        <w:rPr>
          <w:rFonts w:cs="Verdana" w:ascii="Verdana" w:hAnsi="Verdana"/>
          <w:b/>
          <w:sz w:val="16"/>
          <w:szCs w:val="16"/>
        </w:rPr>
        <w:t>5)</w:t>
      </w:r>
      <w:r>
        <w:rPr>
          <w:rFonts w:cs="Verdana" w:ascii="Verdana" w:hAnsi="Verdana"/>
          <w:sz w:val="16"/>
          <w:szCs w:val="16"/>
        </w:rPr>
        <w:t xml:space="preserve"> Formüller hangi işaret ile başlar?</w:t>
        <w:br/>
        <w:t>A) =            B) ?              C) *          D) /</w:t>
        <w:br/>
      </w:r>
      <w:r>
        <w:rPr>
          <w:rFonts w:cs="Verdana" w:ascii="Verdana" w:hAnsi="Verdana"/>
          <w:b/>
          <w:sz w:val="16"/>
          <w:szCs w:val="16"/>
        </w:rPr>
        <w:br/>
        <w:t>6)</w:t>
      </w:r>
      <w:r>
        <w:rPr>
          <w:rFonts w:cs="Verdana" w:ascii="Verdana" w:hAnsi="Verdana"/>
          <w:sz w:val="16"/>
          <w:szCs w:val="16"/>
        </w:rPr>
        <w:t>Formüllerde =TOPLA(A1;A10) ile =TOPLA(A1:A10) yazımlarının farkı nedir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7)</w:t>
      </w:r>
      <w:r>
        <w:rPr>
          <w:rFonts w:cs="Verdana" w:ascii="Verdana" w:hAnsi="Verdana"/>
          <w:sz w:val="16"/>
          <w:szCs w:val="16"/>
        </w:rPr>
        <w:t xml:space="preserve"> Excel’in arka planına resim eklemek için hangi menü kullanılır?</w:t>
        <w:br/>
        <w:t>A)Ekle &gt; Sayfa Yapısı &gt; Arkaplan</w:t>
        <w:br/>
        <w:t>B) Giriş &gt; Hücreler &gt; Ekle</w:t>
        <w:br/>
        <w:t>C) Sayfa Düzeni &gt; Sayfa Yapısı &gt; Arkaplan</w:t>
        <w:br/>
        <w:t>D) Formüller &gt; Gözcü Bölmes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>
          <w:rFonts w:cs="Verdana" w:ascii="Verdana" w:hAnsi="Verdana"/>
          <w:b/>
          <w:sz w:val="16"/>
          <w:szCs w:val="16"/>
        </w:rPr>
        <w:t>8)</w:t>
      </w:r>
      <w:r>
        <w:rPr>
          <w:rFonts w:cs="Verdana" w:ascii="Verdana" w:hAnsi="Verdana"/>
          <w:sz w:val="16"/>
          <w:szCs w:val="16"/>
        </w:rPr>
        <w:t xml:space="preserve"> Aşağıdaki hangisi boş hücreleri sayan formüldür?</w:t>
        <w:br/>
        <w:t>A)=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BAĞ_DEĞ_SAY     B)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=BAĞ_DEĞ_DOLU_SAY</w:t>
        <w:br/>
        <w:t>C)=EĞERSAY              D)=BOŞLUKSAY</w:t>
        <w:br/>
      </w:r>
      <w:r>
        <w:rPr>
          <w:rFonts w:cs="Verdana" w:ascii="Verdana" w:hAnsi="Verdana"/>
          <w:b/>
          <w:sz w:val="16"/>
          <w:szCs w:val="16"/>
        </w:rPr>
        <w:br/>
        <w:t>9)</w:t>
      </w: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342265" cy="316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Yandaki butonun adı nedir?</w:t>
        <w:br/>
        <w:t>A)Hücre içinde ortala</w:t>
        <w:br/>
        <w:t>B)Sayfa içinde ortala</w:t>
        <w:br/>
        <w:t xml:space="preserve">C) Hücreleri birleştir ve ortala </w:t>
        <w:br/>
        <w:t>D) Çalışma Kitabı içinde ortala</w:t>
        <w:br/>
        <w:br/>
      </w:r>
      <w:r>
        <w:rPr>
          <w:rFonts w:cs="Verdana" w:ascii="Verdana" w:hAnsi="Verdana"/>
          <w:b/>
          <w:sz w:val="16"/>
          <w:szCs w:val="16"/>
        </w:rPr>
        <w:t>10)</w:t>
      </w:r>
      <w:r>
        <w:rPr>
          <w:rFonts w:cs="Arial" w:ascii="Verdana" w:hAnsi="Verdana"/>
          <w:b/>
          <w:sz w:val="18"/>
          <w:szCs w:val="18"/>
        </w:rPr>
        <w:t xml:space="preserve"> =ORTALAMA(A3:A5)</w:t>
      </w:r>
      <w:r>
        <w:rPr>
          <w:rFonts w:cs="Arial" w:ascii="Verdana" w:hAnsi="Verdana"/>
          <w:sz w:val="18"/>
          <w:szCs w:val="18"/>
        </w:rPr>
        <w:t xml:space="preserve">  formülünün açılımı aşağıdakilerden hangisidir?</w:t>
        <w:br/>
        <w:t>A)</w:t>
      </w:r>
      <w:r>
        <w:rPr>
          <w:rFonts w:cs="Verdana" w:ascii="Verdana" w:hAnsi="Verdana"/>
          <w:sz w:val="16"/>
          <w:szCs w:val="16"/>
        </w:rPr>
        <w:t xml:space="preserve"> =(A3+A5)/2</w:t>
      </w:r>
      <w:r>
        <w:rPr>
          <w:rFonts w:cs="Arial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>B)</w:t>
      </w:r>
      <w:r>
        <w:rPr>
          <w:rFonts w:cs="Arial" w:ascii="Verdana" w:hAnsi="Verdana"/>
          <w:sz w:val="18"/>
          <w:szCs w:val="18"/>
        </w:rPr>
        <w:t xml:space="preserve"> =(A3+A4+A5)/3</w:t>
      </w:r>
      <w:r>
        <w:rPr>
          <w:rFonts w:cs="Verdana" w:ascii="Verdana" w:hAnsi="Verdana"/>
          <w:sz w:val="16"/>
          <w:szCs w:val="16"/>
        </w:rPr>
        <w:br/>
        <w:t>C)=A3+A4+A5</w:t>
        <w:br/>
        <w:t>D)=A3+A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5715</wp:posOffset>
            </wp:positionV>
            <wp:extent cx="1533525" cy="1176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11)</w:t>
      </w:r>
      <w:r>
        <w:rPr>
          <w:rFonts w:cs="Verdana" w:ascii="Verdana" w:hAnsi="Verdana"/>
          <w:sz w:val="16"/>
          <w:szCs w:val="16"/>
        </w:rPr>
        <w:t xml:space="preserve"> En yüksek not ?</w:t>
      </w:r>
    </w:p>
    <w:p>
      <w:pPr>
        <w:pStyle w:val="Normal"/>
        <w:ind w:left="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) En düşük not ?</w:t>
        <w:br/>
        <w:br/>
        <w:br/>
        <w:br/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4050" cy="93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/>
      </w:pPr>
      <w:r>
        <w:rPr>
          <w:rFonts w:cs="Verdana" w:ascii="Verdana" w:hAnsi="Verdana"/>
          <w:b/>
          <w:sz w:val="16"/>
          <w:szCs w:val="16"/>
        </w:rPr>
        <w:t>13</w:t>
      </w:r>
      <w:r>
        <w:rPr>
          <w:rFonts w:cs="Verdana" w:ascii="Verdana" w:hAnsi="Verdana"/>
          <w:sz w:val="16"/>
          <w:szCs w:val="16"/>
        </w:rPr>
        <w:t>) Yukarıdaki tabloya göre Abdullah’ın Ortalaması veren formülü yazınız?</w:t>
        <w:br/>
        <w:br/>
        <w:br/>
        <w:br/>
      </w:r>
      <w:r>
        <w:rPr>
          <w:rFonts w:cs="Verdana" w:ascii="Verdana" w:hAnsi="Verdana"/>
          <w:b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</w:rPr>
        <w:t>)Yukarıdaki tabloya göre Adbullah’ın Durumunu veren formülü yazınız ?</w:t>
      </w:r>
    </w:p>
    <w:p>
      <w:pPr>
        <w:pStyle w:val="Normal"/>
        <w:ind w:left="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5" w:hanging="0"/>
        <w:rPr/>
      </w:pPr>
      <w:r>
        <w:rPr>
          <w:rFonts w:cs="Verdana" w:ascii="Verdana" w:hAnsi="Verdana"/>
          <w:b/>
          <w:sz w:val="16"/>
          <w:szCs w:val="16"/>
        </w:rPr>
        <w:t>15</w:t>
      </w:r>
      <w:r>
        <w:rPr>
          <w:rFonts w:cs="Verdana" w:ascii="Verdana" w:hAnsi="Verdana"/>
          <w:sz w:val="16"/>
          <w:szCs w:val="16"/>
        </w:rPr>
        <w:t>) Yazdığınız formülden sonra hücrenin içinde ##### işareti görünüyorsa bu hata nedir?</w:t>
        <w:br/>
        <w:t>A) Formül var olmayan hücreyi arıyor</w:t>
        <w:br/>
        <w:t>B) Formülün sonucu hücreye sığmıyor</w:t>
        <w:br/>
        <w:t>C) Formül bir hücreyi sıfıra bölmeye çalışıyor</w:t>
        <w:br/>
        <w:t>D) Sayı  olması gereken yerde metin olduğunu söylüyor</w:t>
      </w:r>
    </w:p>
    <w:p>
      <w:pPr>
        <w:pStyle w:val="Normal"/>
        <w:ind w:left="45" w:hanging="0"/>
        <w:rPr/>
      </w:pPr>
      <w:r>
        <w:rPr>
          <w:rFonts w:cs="Verdana" w:ascii="Verdana" w:hAnsi="Verdana"/>
          <w:b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>) A1 hücresinin içindeki veriyi aynı sayfadaki D6 hücresine yazdırmak için kullanacağımız formül aşağıdakilerden hangisidir?</w:t>
        <w:br/>
        <w:t>A)=A1</w:t>
        <w:br/>
        <w:t>B)=D6</w:t>
        <w:br/>
        <w:t>C)=A1!D6</w:t>
        <w:br/>
        <w:t>D)=D6&amp;”D6”</w:t>
      </w:r>
    </w:p>
    <w:p>
      <w:pPr>
        <w:pStyle w:val="Normal"/>
        <w:ind w:lef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8415</wp:posOffset>
                </wp:positionV>
                <wp:extent cx="304800" cy="2571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1.45pt;width:23.95pt;height:20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17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47800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br/>
        <w:t>Şekilde gösterilen yere ne yapmak için tıklanır?</w:t>
        <w:br/>
        <w:t>A)Tüm satırları seçmek</w:t>
        <w:br/>
        <w:t>B)Tüm sütunları seçmek</w:t>
        <w:br/>
        <w:t>D)Tüm satır ve sütunları seçmek</w:t>
        <w:br/>
        <w:t>E)A1 hücresini seçmek</w:t>
      </w:r>
    </w:p>
    <w:p>
      <w:pPr>
        <w:pStyle w:val="Normal"/>
        <w:ind w:left="4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) =YAZIM.DÜZENİ(A1) </w:t>
      </w:r>
      <w:r>
        <w:rPr>
          <w:rFonts w:cs="Verdana" w:ascii="Verdana" w:hAnsi="Verdana"/>
          <w:sz w:val="16"/>
          <w:szCs w:val="16"/>
        </w:rPr>
        <w:t>formülünün görevi nedir?</w:t>
        <w:br/>
        <w:t>A) A1 deki yazıları büyük harfe çevirir</w:t>
        <w:br/>
        <w:t xml:space="preserve">B) A1 deki yazıları sadece ilk harflerini büyük yapar </w:t>
        <w:br/>
        <w:t>C) A1 deki yazıları küçükleri büyük, büyükleri küçük harf yapar</w:t>
        <w:br/>
        <w:t xml:space="preserve">D) A1 deki yazıları küçük harfe çevirir </w:t>
        <w:br/>
      </w:r>
    </w:p>
    <w:p>
      <w:pPr>
        <w:pStyle w:val="ListeParagraf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  <w:szCs w:val="16"/>
        </w:rPr>
        <w:t>19)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492760" cy="412750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6"/>
        </w:rPr>
        <w:t>simgesinin görevi nedir?</w:t>
        <w:br/>
        <w:t>A)Yazıyı renkli yapar</w:t>
        <w:br/>
        <w:t>B)Hücreleri renkli yapar</w:t>
        <w:br/>
        <w:t xml:space="preserve">C) Verileri sıralar veya filtre uygular. </w:t>
        <w:br/>
        <w:t>D) Hücreleri sıkıştırır</w:t>
      </w:r>
    </w:p>
    <w:p>
      <w:pPr>
        <w:pStyle w:val="ListeParagraf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b/>
          <w:sz w:val="16"/>
        </w:rPr>
        <w:t>20)</w:t>
      </w:r>
      <w:r>
        <w:rPr/>
        <w:t xml:space="preserve"> Aşağıdakilerden hangisi Excel programının simgesidir?</w:t>
      </w:r>
    </w:p>
    <w:p>
      <w:pPr>
        <w:pStyle w:val="ListeParagraf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1595</wp:posOffset>
            </wp:positionV>
            <wp:extent cx="666750" cy="504825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1355</wp:posOffset>
            </wp:positionH>
            <wp:positionV relativeFrom="paragraph">
              <wp:posOffset>61595</wp:posOffset>
            </wp:positionV>
            <wp:extent cx="590550" cy="561975"/>
            <wp:effectExtent l="0" t="0" r="0" b="0"/>
            <wp:wrapNone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7630</wp:posOffset>
            </wp:positionH>
            <wp:positionV relativeFrom="paragraph">
              <wp:posOffset>109220</wp:posOffset>
            </wp:positionV>
            <wp:extent cx="590550" cy="51435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255</wp:posOffset>
            </wp:positionH>
            <wp:positionV relativeFrom="paragraph">
              <wp:posOffset>109220</wp:posOffset>
            </wp:positionV>
            <wp:extent cx="561975" cy="523875"/>
            <wp:effectExtent l="0" t="0" r="0" b="0"/>
            <wp:wrapNone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               B)                C)                   D)</w:t>
      </w:r>
    </w:p>
    <w:p>
      <w:pPr>
        <w:pStyle w:val="ListeParagraf"/>
        <w:ind w:left="1080" w:hanging="0"/>
        <w:rPr/>
      </w:pPr>
      <w:r>
        <w:rPr/>
      </w:r>
    </w:p>
    <w:p>
      <w:pPr>
        <w:pStyle w:val="ListeParagraf"/>
        <w:ind w:left="1440" w:hanging="0"/>
        <w:rPr/>
      </w:pPr>
      <w:r>
        <w:rPr/>
      </w:r>
    </w:p>
    <w:p>
      <w:pPr>
        <w:pStyle w:val="ListeParagraf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CEVAP ANAHTAR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–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C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0.B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1.-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2.-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3.-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4.-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5.-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6. A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7. D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8.B</w:t>
      </w:r>
    </w:p>
    <w:p>
      <w:pPr>
        <w:pStyle w:val="Normal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19.C</w:t>
      </w:r>
    </w:p>
    <w:p>
      <w:pPr>
        <w:pStyle w:val="Normal"/>
        <w:spacing w:before="0" w:after="200"/>
        <w:ind w:left="405" w:hanging="0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20.A</w:t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imstilim">
    <w:name w:val="benim stilim"/>
    <w:basedOn w:val="Normal"/>
    <w:qFormat/>
    <w:pPr/>
    <w:rPr>
      <w:rFonts w:ascii="Comic Sans MS" w:hAnsi="Comic Sans MS" w:cs="Comic Sans MS"/>
      <w:color w:val="C00000"/>
      <w:sz w:val="3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9:00Z</dcterms:created>
  <dc:creator>Yusuf</dc:creator>
  <dc:description/>
  <cp:keywords/>
  <dc:language>en-US</dc:language>
  <cp:lastModifiedBy>Yusuf</cp:lastModifiedBy>
  <dcterms:modified xsi:type="dcterms:W3CDTF">2013-04-23T10:28:00Z</dcterms:modified>
  <cp:revision>45</cp:revision>
  <dc:subject/>
  <dc:title/>
</cp:coreProperties>
</file>